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nl-NL"/>
        </w:rPr>
      </w:pPr>
      <w:r>
        <w:rPr>
          <w:b/>
          <w:bCs/>
          <w:lang w:val="nl-NL"/>
        </w:rPr>
        <w:t>Brandstofclausule</w:t>
      </w:r>
    </w:p>
    <w:p>
      <w:pPr>
        <w:pStyle w:val="Normal"/>
        <w:jc w:val="both"/>
        <w:rPr>
          <w:lang w:val="nl-NL"/>
        </w:rPr>
      </w:pPr>
      <w:r>
        <w:rPr>
          <w:lang w:val="nl-NL"/>
        </w:rPr>
      </w:r>
    </w:p>
    <w:p>
      <w:pPr>
        <w:pStyle w:val="Normal"/>
        <w:jc w:val="both"/>
        <w:rPr>
          <w:lang w:val="nl-NL"/>
        </w:rPr>
      </w:pPr>
      <w:r>
        <w:rPr>
          <w:lang w:val="nl-NL"/>
        </w:rPr>
        <w:t xml:space="preserve">Het overeengekomen totaaltarief is gebaseerd op een dieselprijs van €  …..( INVULLEN A) per liter per ….. (INVULLEN: DATUM X.). In geval van stijging van de dieselprijs ten opzichte van de dieselprijs per …. (INVULLEN: DATUM X) is Vervoerder gerechtigd het overeengekomen totaaltarief eenzijdig en tussentijds middels toepassing van een brandstoftoeslag te verhogen. De hoogte van de brandstoftoeslag wordt in twee stappen vastgesteld: allereerst wordt de gemiddelde dieselprijs (bron: CBS) over een periode van …. (KEUZE: één maand, één week, of anders) voorafgaand aan de datum waarop uitvoering van de vervoersovereenkomst aanvangt, berekend. Op basis van dat gemiddelde wordt de procentuele stijging (PS) ten opzichte van de dieselprijs van € ….. (INVULLEN A) per liter berekend. Vervolgens wordt …. % (INVULLEN, ZELF TE BEPALEN) van de kostprijs vermenigvuldigd met de eerdergenoemde procentuele stijging (PS). De brandstoftoeslag komt dus als volgt tot stand: …. % (INVULLEN, ZELF TE BEPALEN) van de kostprijs x % stijging brandstof (PS). </w:t>
      </w:r>
    </w:p>
    <w:p>
      <w:pPr>
        <w:pStyle w:val="Normal"/>
        <w:jc w:val="both"/>
        <w:rPr>
          <w:lang w:val="nl-NL"/>
        </w:rPr>
      </w:pPr>
      <w:r>
        <w:rPr>
          <w:lang w:val="nl-NL"/>
        </w:rPr>
        <w:t>Het overeengekomen totaaltarief wordt verhoogd met de procentuele brandstoftoeslag.</w:t>
      </w:r>
    </w:p>
    <w:p>
      <w:pPr>
        <w:pStyle w:val="Normal"/>
        <w:rPr/>
      </w:pPr>
      <w:r>
        <w:rPr/>
        <w:t>Indien Vervoerder een beroep doet op toepassing van deze brandstofclausule zal, in uitdrukkelijke afwijking van het gestelde in artikel 3.2. van de van toepassing zijnde algemene voorwaarden, opdrachtgever niet kunnen overgaan tot afwijzing van de in het laatstgenoemde artikel bedoelde verhoging, en kan door opdrachtgever geen beroep gedaan worden op het gestelde in de artikelen 6.2 en 6.3 van de algemene voorwaarden.</w:t>
      </w:r>
    </w:p>
    <w:p>
      <w:pPr>
        <w:pStyle w:val="Normal"/>
        <w:rPr/>
      </w:pPr>
      <w:r>
        <w:rPr/>
      </w:r>
    </w:p>
    <w:p>
      <w:pPr>
        <w:pStyle w:val="Normal"/>
        <w:spacing w:before="0" w:after="160"/>
        <w:jc w:val="both"/>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2</Words>
  <Characters>1331</Characters>
  <CharactersWithSpaces>157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1:17:00Z</dcterms:created>
  <dc:creator>Patrick Mommers</dc:creator>
  <dc:description/>
  <dc:language>en-US</dc:language>
  <cp:lastModifiedBy>Hilbert Michel</cp:lastModifiedBy>
  <dcterms:modified xsi:type="dcterms:W3CDTF">2022-06-29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