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jc w:val="center"/>
        <w:rPr>
          <w:rFonts w:ascii="Verdana" w:hAnsi="Verdana"/>
          <w:b/>
          <w:b/>
          <w:bCs/>
          <w:smallCaps/>
          <w:sz w:val="18"/>
          <w:szCs w:val="18"/>
        </w:rPr>
      </w:pPr>
      <w:r>
        <w:rPr>
          <w:rFonts w:ascii="Verdana" w:hAnsi="Verdana"/>
          <w:b/>
          <w:bCs/>
          <w:smallCaps/>
          <w:sz w:val="18"/>
          <w:szCs w:val="18"/>
        </w:rPr>
        <w:t>gezondheidsverklaringen Covid19-richtlijn touringcarvervoer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erklaring inzake vervoer per touringcar (individueel)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 verband met vervoer in een touringcar op &lt;datum&gt; verklaar ik, ondergetekende dat ik zowel bij in- en uitstappen, als tijdens de rit: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r>
        <w:rPr>
          <w:rFonts w:ascii="Verdana" w:hAnsi="Verdana"/>
          <w:sz w:val="18"/>
          <w:szCs w:val="18"/>
        </w:rPr>
        <w:tab/>
        <w:t>een mondkapje draag</w:t>
      </w:r>
    </w:p>
    <w:p>
      <w:pPr>
        <w:pStyle w:val="NoSpacing"/>
        <w:ind w:left="708" w:hanging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r>
        <w:rPr>
          <w:rFonts w:ascii="Verdana" w:hAnsi="Verdana"/>
          <w:sz w:val="18"/>
          <w:szCs w:val="18"/>
        </w:rPr>
        <w:tab/>
        <w:t>geen last heb van verkoudheidsklachten, zoals neusverkoudheid, loopneus, keelpijn, lichte hoest of verhoging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r>
        <w:rPr>
          <w:rFonts w:ascii="Verdana" w:hAnsi="Verdana"/>
          <w:sz w:val="18"/>
          <w:szCs w:val="18"/>
        </w:rPr>
        <w:tab/>
        <w:t>geen last heb van koorts en/of benauwdheid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s ik binnen 14 dagen na afloop van de rit Covid-19 ziekteverschijnselen krijg, stel ik de vervoerder daarvan onverwijld op de hoogte.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dus naar waarheid ingevuld en ondertekend,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&lt;NAAM&gt;</w:t>
        <w:tab/>
        <w:t>&lt;DATUM&gt;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ze verklaring wordt tot 28 dagen na de rit bewaard en daarna vernietigd.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  <w:r>
        <w:br w:type="page"/>
      </w:r>
    </w:p>
    <w:p>
      <w:pPr>
        <w:pStyle w:val="NoSpacing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Verklaring inzake vervoer per touringcar (groep)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n verband met het vervoer per touringcar op &lt;datum&gt; verklaar ik dat in de groep personen die ik bijeen heb gebracht ten behoeve van dit vervoer:</w:t>
      </w:r>
    </w:p>
    <w:p>
      <w:pPr>
        <w:pStyle w:val="NoSpacing"/>
        <w:ind w:left="708" w:hanging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r>
        <w:rPr>
          <w:rFonts w:ascii="Verdana" w:hAnsi="Verdana"/>
          <w:sz w:val="18"/>
          <w:szCs w:val="18"/>
        </w:rPr>
        <w:tab/>
        <w:t>Iedereen de beschikking heeft over een mondkapje, dat gedragen zal worden tijdens in- en uitstappen en tijdens de rit</w:t>
      </w:r>
    </w:p>
    <w:p>
      <w:pPr>
        <w:pStyle w:val="NoSpacing"/>
        <w:ind w:left="708" w:hanging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</w:t>
      </w:r>
      <w:r>
        <w:rPr>
          <w:rFonts w:ascii="Verdana" w:hAnsi="Verdana"/>
          <w:sz w:val="18"/>
          <w:szCs w:val="18"/>
        </w:rPr>
        <w:tab/>
        <w:t>Iedereen verklaard heeft dat hij/zij geen last heeft van verkoudheidsklachten, verhoging, koorts of benauwdheid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e passagierslijst heb ik ter beschikking van de vervoerder gesteld.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s iemand uit de groep binnen 14 dagen na de rit Covid-19 ziekteverschijnselen krijg, stel ik de vervoerder daarvan onverwijld op de hoogte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Aldus naar waarheid ingevuld en ondertekend,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&lt;BEDRIJF / INSTELLING&gt;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&lt;NAAM&gt;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&lt;HANDTEKENING&gt;</w:t>
      </w:r>
    </w:p>
    <w:p>
      <w:pPr>
        <w:pStyle w:val="NoSpacing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tekstChar" w:customStyle="1">
    <w:name w:val="Koptekst Char"/>
    <w:basedOn w:val="DefaultParagraphFont"/>
    <w:link w:val="Header"/>
    <w:uiPriority w:val="99"/>
    <w:qFormat/>
    <w:rsid w:val="005e662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5e662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e66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5e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VoettekstChar"/>
    <w:uiPriority w:val="99"/>
    <w:unhideWhenUsed/>
    <w:rsid w:val="005e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22</Words>
  <Characters>1227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20:00Z</dcterms:created>
  <dc:creator>Hilbert Michel</dc:creator>
  <dc:description/>
  <dc:language>en-US</dc:language>
  <cp:lastModifiedBy>Hilbert Michel</cp:lastModifiedBy>
  <dcterms:modified xsi:type="dcterms:W3CDTF">2020-06-29T14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